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36"/>
        </w:rPr>
        <w:t>副刊作品参评推荐表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83"/>
        <w:gridCol w:w="425"/>
        <w:gridCol w:w="711"/>
        <w:gridCol w:w="453"/>
        <w:gridCol w:w="619"/>
        <w:gridCol w:w="540"/>
        <w:gridCol w:w="252"/>
        <w:gridCol w:w="452"/>
        <w:gridCol w:w="288"/>
        <w:gridCol w:w="1070"/>
        <w:gridCol w:w="251"/>
        <w:gridCol w:w="664"/>
        <w:gridCol w:w="68"/>
        <w:gridCol w:w="317"/>
        <w:gridCol w:w="607"/>
        <w:gridCol w:w="251"/>
        <w:gridCol w:w="1096"/>
      </w:tblGrid>
      <w:tr>
        <w:trPr>
          <w:trHeight w:val="427" w:hRule="atLeast"/>
        </w:trPr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标题</w:t>
            </w:r>
          </w:p>
        </w:tc>
        <w:tc>
          <w:tcPr>
            <w:tcW w:w="46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灰塑筑美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体裁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特写</w:t>
            </w:r>
          </w:p>
        </w:tc>
      </w:tr>
      <w:tr>
        <w:trPr>
          <w:trHeight w:val="425" w:hRule="atLeast"/>
        </w:trPr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1"/>
                <w:lang w:val="zh-CN"/>
              </w:rPr>
            </w:r>
          </w:p>
        </w:tc>
        <w:tc>
          <w:tcPr>
            <w:tcW w:w="46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字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3021</w:t>
            </w:r>
          </w:p>
        </w:tc>
      </w:tr>
      <w:tr>
        <w:trPr>
          <w:trHeight w:val="525" w:hRule="exac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作者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刘梦晓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编辑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罗安明 岳嵬 李丛娇</w:t>
            </w:r>
          </w:p>
        </w:tc>
      </w:tr>
      <w:tr>
        <w:trPr>
          <w:trHeight w:val="710" w:hRule="exac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原创单位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海南日报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1"/>
              </w:rPr>
              <w:t>发布端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1"/>
              </w:rPr>
              <w:t>账号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1"/>
              </w:rPr>
              <w:t>报纸名称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海南日报</w:t>
            </w:r>
          </w:p>
        </w:tc>
      </w:tr>
      <w:tr>
        <w:trPr>
          <w:trHeight w:val="659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刊发版面名称及版次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海南周刊</w:t>
            </w:r>
            <w:r>
              <w:rPr>
                <w:rFonts w:eastAsia="宋体" w:cs="宋体" w:ascii="宋体" w:hAnsi="宋体"/>
                <w:szCs w:val="21"/>
                <w:lang w:val="zh-CN"/>
              </w:rPr>
              <w:t>B02/15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发表日期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新媒体作品网址</w:t>
            </w:r>
          </w:p>
        </w:tc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是否为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>“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三好作品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</w:tr>
      <w:tr>
        <w:trPr>
          <w:trHeight w:val="1833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︵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采作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编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过简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程介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︶</w:t>
            </w:r>
          </w:p>
        </w:tc>
        <w:tc>
          <w:tcPr>
            <w:tcW w:w="8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宋体" w:hAnsi="宋体" w:eastAsia="宋体" w:cs="宋体"/>
                <w:w w:val="95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初，文昌灰塑获评海南省第六批非物质文化遗产，为此海南日报对文昌灰塑展开深入报道。本篇稿件出彩之处在于不仅介绍文昌灰塑，对其制作工艺进行普及，还探讨了其在实际生活中的应用，通过社会多方的声音，进一步论证文昌灰塑在现实社会中仍然非常受欢迎，为非物质文化遗产的宣传和发扬找到更多论据。作为一篇副刊稿件，记者在采访时观察到位，稿件的写作细腻，有场景、有思考，作品积极向上，广受好评，在海南文化界引起广泛关注。</w:t>
            </w:r>
          </w:p>
        </w:tc>
      </w:tr>
      <w:tr>
        <w:trPr>
          <w:trHeight w:val="162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果</w:t>
            </w:r>
          </w:p>
        </w:tc>
        <w:tc>
          <w:tcPr>
            <w:tcW w:w="8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稿件被多家省内外媒体以及政府相关部门转发，传播范围广，社会效果好。新媒体部门跟进制作了短视频，不仅广受灰塑行业内好评，还经华侨传播，让海外众多华人看到海南非物质文化遗产的亮眼之处，形成了良好的传播效应。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传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播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数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据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18"/>
              </w:rPr>
              <w:t>新媒体传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平台网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1</w:t>
            </w:r>
          </w:p>
        </w:tc>
        <w:tc>
          <w:tcPr>
            <w:tcW w:w="6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https://res.hndaily.cn/file/news/20240602/cid_7_485280.html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1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2</w:t>
            </w:r>
          </w:p>
        </w:tc>
        <w:tc>
          <w:tcPr>
            <w:tcW w:w="6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http://www.hicn.cn/system/2024/06/03/033160562.shtml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1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3</w:t>
            </w:r>
          </w:p>
        </w:tc>
        <w:tc>
          <w:tcPr>
            <w:tcW w:w="6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62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阅读量（浏览量、点击量）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6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2"/>
                <w:szCs w:val="16"/>
              </w:rPr>
              <w:t>万</w:t>
            </w:r>
            <w:r>
              <w:rPr>
                <w:rFonts w:eastAsia="仿宋" w:cs="仿宋" w:ascii="仿宋" w:hAnsi="仿宋"/>
                <w:color w:val="000000"/>
                <w:sz w:val="22"/>
                <w:szCs w:val="16"/>
              </w:rPr>
              <w:t>+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16"/>
              </w:rPr>
              <w:t>转载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16"/>
              </w:rPr>
              <w:t>互动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93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︵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初推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荐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理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由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8"/>
              </w:rPr>
              <w:t>︶</w:t>
            </w:r>
          </w:p>
        </w:tc>
        <w:tc>
          <w:tcPr>
            <w:tcW w:w="8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42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稿件采写扎实，逻辑清晰，观点明确，文字优美，可读性强。稿件尤其对灰塑文化发展进行了详细记录，为非物质文化遗产接下来的发展提供可参考意见，意义深远。传播方面，稿件唤起海外华人华侨的乡愁，增强了与祖国的凝聚力。</w:t>
            </w:r>
          </w:p>
          <w:p>
            <w:pPr>
              <w:pStyle w:val="Normal"/>
              <w:widowControl w:val="false"/>
              <w:spacing w:lineRule="exact" w:line="360"/>
              <w:ind w:firstLine="5382"/>
              <w:jc w:val="both"/>
              <w:rPr>
                <w:rFonts w:ascii="华文中宋" w:hAnsi="华文中宋" w:eastAsia="华文中宋" w:cs="华文中宋"/>
                <w:spacing w:val="-2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pacing w:val="-2"/>
                <w:sz w:val="28"/>
              </w:rPr>
              <w:t>签名：</w:t>
            </w:r>
          </w:p>
          <w:p>
            <w:pPr>
              <w:pStyle w:val="Normal"/>
              <w:widowControl w:val="false"/>
              <w:spacing w:lineRule="exact" w:line="360"/>
              <w:ind w:firstLine="53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盖单位公章）</w:t>
            </w:r>
          </w:p>
        </w:tc>
      </w:tr>
      <w:tr>
        <w:trPr>
          <w:trHeight w:val="42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等线" w:hAnsi="等线" w:cs="等线"/>
                <w:szCs w:val="21"/>
              </w:rPr>
              <w:t>刘梦晓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szCs w:val="21"/>
              </w:rPr>
              <w:t>1362753471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627534710</w:t>
            </w:r>
          </w:p>
        </w:tc>
      </w:tr>
      <w:tr>
        <w:trPr>
          <w:trHeight w:val="42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szCs w:val="21"/>
              </w:rPr>
              <w:t>601749699@qq.com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0216</w:t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等线" w:hAnsi="等线" w:cs="等线"/>
                <w:szCs w:val="21"/>
              </w:rPr>
              <w:t>海南省海口市龙华区金盘路</w:t>
            </w:r>
            <w:r>
              <w:rPr>
                <w:rFonts w:cs="等线" w:ascii="等线" w:hAnsi="等线"/>
                <w:szCs w:val="21"/>
              </w:rPr>
              <w:t>30</w:t>
            </w:r>
            <w:r>
              <w:rPr>
                <w:rFonts w:ascii="等线" w:hAnsi="等线" w:cs="等线"/>
                <w:szCs w:val="21"/>
              </w:rPr>
              <w:t>号海南日报社</w:t>
            </w:r>
          </w:p>
        </w:tc>
      </w:tr>
    </w:tbl>
    <w:p>
      <w:pPr>
        <w:pStyle w:val="Normal"/>
        <w:widowControl w:val="false"/>
        <w:spacing w:lineRule="exact" w:line="560"/>
        <w:jc w:val="both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7" w:after="157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  <w:shd w:fill="FFFFFF" w:val="clear"/>
        </w:rPr>
        <w:t>灰塑筑美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b/>
          <w:b/>
          <w:bCs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　</w:t>
      </w:r>
      <w:r>
        <w:rPr>
          <w:b/>
          <w:bCs/>
          <w:color w:val="000000"/>
          <w:sz w:val="21"/>
          <w:szCs w:val="21"/>
        </w:rPr>
        <w:t>■ 海南日报记者 刘梦晓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　　</w:t>
      </w:r>
      <w:r>
        <w:rPr>
          <w:b/>
          <w:bCs/>
          <w:color w:val="000000"/>
          <w:sz w:val="21"/>
          <w:szCs w:val="21"/>
        </w:rPr>
        <w:t>6</w:t>
      </w:r>
      <w:r>
        <w:rPr>
          <w:b/>
          <w:bCs/>
          <w:color w:val="000000"/>
          <w:sz w:val="21"/>
          <w:szCs w:val="21"/>
        </w:rPr>
        <w:t>月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日恰逢周末，海口骑楼老街寰海阁酒店门口，不少游客在大门两侧的灰塑门联前打卡拍照。这是一件以“喜鹊报春”为主题的灰塑，一只喜鹊立于枝头，双目炯炯有神。细细观之，喜鹊的绒毛、爪皮，乃至树叶的脉络均清晰可见。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　　而在距离酒店百里之外的文昌市会文镇十八行村，村民林敬几年前翻修过的老屋，房檐、墙壁上也有灰塑。其中的茄子、石榴、花鸟等图案，寄托着林家人对美好生活的期待。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　　从热闹的城市到静谧的乡村，一件件灰塑作品装饰或古老或现代的建筑，传递建筑艺术之美。海南许多地方的建筑上都有灰塑，而放眼全岛，属文昌灰塑历史最久远、工艺水平最高。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　　南宋入琼传千年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　　“文昌灰塑是穿越千年的艺术作品。”说到文昌灰塑的历史渊源，文昌市文化馆馆长曾小宁打开了话匣子。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　　他介绍，文昌本地族群，主要是南宋以后从闽南等地迁徙来到海南岛的，文昌的民居风格、灰塑工艺，也是那时传入岛的。文昌地区的灰塑通常见于正屋的上部，包括主梁下、外墙屋檐下、门窗上方、前门镜面墙上、屋脊上方等部位。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　　文昌灰塑题材广泛，乡土气息浓郁，图案主要有如意、花草、花篮、喜鹊、蝙蝠、松鹤、山水等，房屋主人可以根据自己的意愿选择图案。按常例，正厅主梁下方是仙桃、牡丹、花篮等图案的灰塑；外墙屋檐下多为寓意喜上眉梢的“喜鹊登梅”灰塑、寓意连年有余的“莲花和鲤鱼”灰塑，或寓意金玉满堂的“金鱼和海棠”灰塑等；门窗上方是松鹤、牡丹花等图案的灰塑；屋脊上多为广曲蛟、卷草尾、祥云造型的灰塑。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　　闽南和岭南是国内灰塑应用得最多的两个地方。文昌灰塑虽说源自闽南，但很可能也受到了岭南流派的影响。有专家认为，清末民初是文昌灰塑发展的兴盛期，当时有不少琼籍华侨从广东请工匠来海南盖房，其中很可能就有灰塑画师。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　　灰塑的发展是一个兼容并包的过程，这一点在海口、文昌等地的骑楼建筑上体现得很明显。以海口骑楼老街为例，这里的灰塑纹样主要为动物、植物，也有相对简约的文字和几何纹样，比如八角形、方胜纹、万字纹、回纹、盘长纹。灰塑画师将这些或繁或简的纹样恰到好处地刻画于骑楼的罗马柱、拱券、外立面等处，实现了中西方建筑元素的完美融合。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　　同时，经过一代代本地工匠的摸索，海南灰塑也形成了一定的地域特色。记者在海口骑楼博物馆酒店的露台上，看到了一处卷草尾灰塑。卷草尾是一种较为常见的琼北民居构件，通过灰塑的形式呈现，其颜色更加丰富，观赏性更强。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　　传统概念中的灰塑，是一种附于建筑之上不可移动的艺术品。近些年，一种新型灰塑作品在文昌出现，那就是灰塑画。画师采用灰塑的工艺和原材料，在木板上创作的立体画，就是灰塑画。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　　文昌灰塑画师陈加飞创作的《泉罗春山秀》，是一幅灰塑山水画。画中的绿树、青山、碧溪等错落有致，霞光由远及近照射，刺破云雾，层次十分丰富。“这幅作品参考了国画的技法，色彩复杂多样，绘制难度很大。”陈加飞说，创作灰塑画的难度不亚于在纸上绘画，难就难在上色。“因为灰塑画是立体的，想要达到晕染、渐变的效果，就要反复叠涂，层层修饰，这很考验画师的功力。”文昌灰塑画师黄心宽擅长山水草木题材，他创作的《山光水色》《深谷晨韵》等灰塑画，描绘出一个鸟语花香的自然胜境，颇受市场欢迎。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　　从凝固的建筑构件，到“行走的艺术品”，灰塑入琼千年，演变出绰约风姿。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　　老宅灰塑“讲”故事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　　灰塑传入海南后，最早出现在庙宇、宗祠等具有一定祭祀功能的建筑上，在民间广受欢迎，后来开始应用于文昌、海口、琼海等地的民居中。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　　灰塑的题材内容有一定的范式，但也因“户”而异。一些民居的主人会与画师沟通，将家族的历史或创业故事，融入灰塑中，文昌东阁镇富宅村的韩家宅就是一个例子。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　　这座已有近百年历史的老宅，墙体斑驳，不过从其规模和建筑装饰仍能看出它当年的气派豪华。老宅外墙上，有一处刻着“元兴利火锯厂”的灰塑，这个火锯厂就是当年韩家人在泰国经营的厂房。细看灰塑，厂房一侧是一处装饰精美的南洋风格楼房，路面上人来人往，十分热闹，还有工人在往货船上搬运货物，而且货船不止一艘。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　　据了解，韩家宅是当地旅居泰国的富商韩钦准于</w:t>
      </w:r>
      <w:r>
        <w:rPr>
          <w:b/>
          <w:bCs/>
          <w:color w:val="000000"/>
          <w:sz w:val="21"/>
          <w:szCs w:val="21"/>
        </w:rPr>
        <w:t>1936</w:t>
      </w:r>
      <w:r>
        <w:rPr>
          <w:b/>
          <w:bCs/>
          <w:color w:val="000000"/>
          <w:sz w:val="21"/>
          <w:szCs w:val="21"/>
        </w:rPr>
        <w:t>年回乡所建，历时两年建成。韩钦准年少时家里很穷，他十多岁就跟随乡亲下南洋谋生，经过一番拼搏，在贵人的帮助下建起了火锯厂、冰厂，积攒了财富。这件灰塑作品，生动展现了他下南洋创业的历史。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　　文昌文城镇头苑松树下村的符家宅，也是一处知名的老建筑。这座宅子南洋风情浓郁，多处可见柱饰、拱券、尖顶，历经百余年风雨洗礼，部分墙皮已经脱落，但墙上、檐上、门拱处的灰塑色彩仍较为艳丽。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　　据村里人介绍，符家宅最早的主人是在新加坡经商的符永质、符永潮、符永秩三兄弟。三兄弟背井离乡，在新加坡从事橡胶行业，</w:t>
      </w:r>
      <w:r>
        <w:rPr>
          <w:b/>
          <w:bCs/>
          <w:color w:val="000000"/>
          <w:sz w:val="21"/>
          <w:szCs w:val="21"/>
        </w:rPr>
        <w:t>1915</w:t>
      </w:r>
      <w:r>
        <w:rPr>
          <w:b/>
          <w:bCs/>
          <w:color w:val="000000"/>
          <w:sz w:val="21"/>
          <w:szCs w:val="21"/>
        </w:rPr>
        <w:t>年发迹后，他们运了一船银子回乡盖房，宅院于</w:t>
      </w:r>
      <w:r>
        <w:rPr>
          <w:b/>
          <w:bCs/>
          <w:color w:val="000000"/>
          <w:sz w:val="21"/>
          <w:szCs w:val="21"/>
        </w:rPr>
        <w:t>1917</w:t>
      </w:r>
      <w:r>
        <w:rPr>
          <w:b/>
          <w:bCs/>
          <w:color w:val="000000"/>
          <w:sz w:val="21"/>
          <w:szCs w:val="21"/>
        </w:rPr>
        <w:t>年建成。符家人虽然靠做橡胶生意发了家，但他们一直十分尊重知识文化渊博之人，教导后代要多读书。这种观念在符家宅的灰塑上有所体现，比如宅子正门两侧的“卷册”灰塑，“书页”旁附有“五枝丹桂香”等诗句。在古代，“丹桂”经常用于代指登科及第的人。宅院建造时，科举制度已经取消，但符家人崇尚读书的家风却世代延续。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　　除了文昌，在海口包道村的侯家大院、琼海留客村的蔡家宅等传统民居上，也可以看到精美的灰塑。比如，蔡家宅的屋脊上有卷草尾灰塑，外檐、墙楣上有宝瓶、钱币、画卷等灰塑。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　　“有琼海、万宁、陵水、三亚等地的屋主，找我们去做灰塑。”文昌灰塑艺术家、非遗传承人许达联说，过去在琼北地区，盖房子以灰塑装饰是许多老百姓心中的一种执念。现在，拥有这种执念的人越来越少，反倒是经常有华侨回海南请工匠出国做灰塑。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　　“除了木结构的砖瓦房，其实混凝土楼房一样可以做灰塑。”许达联说，他在老家建了两层楼房，屋里屋外做了很多灰塑，“我就想做个表率，希望有更多民居用灰塑进行装饰”。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　　创作的留白之妙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　　留白是中国古人绘画常用的技法。一处巧妙的留白，往往能引发观看者的想象，起到“以无胜有”的效果。如南宋马远的《寒江独钓图》，在一片空寂中，一老翁独坐小舟，神闲气定。画家虽未勾勒一丝水纹，但大量的留白却让人感到烟波浩渺，满幅皆是水意。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　　在海南的灰塑作品中，留白的运用同样有“以无胜有”的视觉效果。“灰塑作品色彩五彩斑斓，一眼看过去容易产生错乱的感觉，这时候留白就显得很重要。”寰海阁酒店负责人符燕舞说，灰塑作品有明显的写实风格，所呈现的物象纷繁多彩。如果要将灰塑作为一种艺术品保留下来，用留白的手法为作品增添美感十分必要。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　　留白这种技法，在一些海南灰塑画师的作品中已经有所体现。比如，文昌灰塑画师伍世东创作的《一路连升》，出水芙蓉向上生长，白鹭踏水、喜鹊停留，画面和谐而美好。纵观整幅作品，物象很多，却分布有序自然，皆因物与物之间有多处留白。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　　文昌灰塑画师林日文创作的《松鹤同春》，红日生辉，白鹤低昂，青松苍劲，物象复杂多样。作品中有近一半的面积用于留白，令人无限畅想，与《寒江独钓图》有异曲同工之妙。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　　“艺术创作的理念是相通的，灰塑是雅俗共赏的艺术品。借鉴传统绘画的创作手法，能为灰塑注入更多活力。”林日文说，目前已有不少文昌灰塑画师用灰塑的技法创作国画，国画领域的许多理念，也在影响灰塑画师，让他们对灰塑的呈现形式有更多思考，这是一种良性互动。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　　留白亦是一种期待未来的态度。记者在寰海阁酒店内看到，这里除了有多位文昌知名灰塑画师创作的灰塑作品，厅堂边缘还有多处空白。</w:t>
      </w:r>
    </w:p>
    <w:p>
      <w:pPr>
        <w:pStyle w:val="Style2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　　“海南的灰塑艺术还在不断发展，我们留白是为了静待能者。”符燕舞说，在知名灰塑画师的作品旁预留出创作空间，也体现了画师的谦逊。</w:t>
      </w:r>
    </w:p>
    <w:p>
      <w:pPr>
        <w:pStyle w:val="Style24"/>
        <w:shd w:fill="FFFFFF" w:val="clear"/>
        <w:spacing w:lineRule="atLeast" w:line="375"/>
        <w:ind w:firstLine="21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spacing w:lineRule="exact" w:line="560"/>
        <w:jc w:val="both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widowControl w:val="false"/>
        <w:spacing w:lineRule="exact" w:line="560"/>
        <w:jc w:val="both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598805</wp:posOffset>
            </wp:positionV>
            <wp:extent cx="6007735" cy="42227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7" w:right="1417" w:gutter="0" w:header="0" w:top="1667" w:footer="1247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 3 字符"/>
    <w:qFormat/>
    <w:rPr>
      <w:rFonts w:ascii="Times New Roman" w:hAnsi="Times New Roman" w:cs="Times New Roman"/>
      <w:kern w:val="2"/>
      <w:sz w:val="16"/>
      <w:szCs w:val="16"/>
    </w:rPr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rFonts w:cs="Times New Roman"/>
      <w:sz w:val="18"/>
      <w:szCs w:val="18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" w:cs="Times New Roman"/>
      <w:color w:val="0563C1"/>
      <w:u w:val="single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spacing w:lineRule="exact" w:line="560" w:before="0" w:after="120"/>
      <w:ind w:firstLine="200"/>
    </w:pPr>
    <w:rPr>
      <w:rFonts w:ascii="Times New Roman" w:hAnsi="Times New Roman" w:cs="Times New Roman"/>
      <w:sz w:val="16"/>
      <w:szCs w:val="16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普通(网站)"/>
    <w:basedOn w:val="Normal"/>
    <w:qFormat/>
    <w:pPr>
      <w:spacing w:before="100" w:after="100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仿宋" w:hAnsi="仿宋" w:eastAsia="仿宋" w:cs="仿宋"/>
      <w:kern w:val="0"/>
      <w:sz w:val="22"/>
      <w:lang w:val="zh-CN" w:bidi="zh-CN"/>
    </w:rPr>
  </w:style>
  <w:style w:type="paragraph" w:styleId="1">
    <w:name w:val="纯文本1"/>
    <w:basedOn w:val="Normal"/>
    <w:qFormat/>
    <w:pPr>
      <w:widowControl w:val="false"/>
      <w:jc w:val="both"/>
      <w:textAlignment w:val="baseline"/>
    </w:pPr>
    <w:rPr>
      <w:rFonts w:ascii="宋体" w:hAnsi="宋体" w:cs="Courier New"/>
      <w:szCs w:val="20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9CharChar">
    <w:name w:val=" Char Char9 Char Char"/>
    <w:basedOn w:val="Normal"/>
    <w:qFormat/>
    <w:pPr>
      <w:widowControl w:val="false"/>
      <w:jc w:val="both"/>
    </w:pPr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07:00Z</dcterms:created>
  <dc:creator>Monkey</dc:creator>
  <dc:description/>
  <dc:language>en-US</dc:language>
  <cp:lastModifiedBy>琼台师范学院学生</cp:lastModifiedBy>
  <cp:lastPrinted>2025-03-17T10:50:00Z</cp:lastPrinted>
  <dcterms:modified xsi:type="dcterms:W3CDTF">2025-04-15T09:43:33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ACBC37AF24C82BF2DB19B0DAB93F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M0ZGY2NzQ3MDNjYTk2ZGJmYTYwZDI0YWM2MzE3MDkiLCJ1c2VySWQiOiI5NDIzOTExNDQifQ==</vt:lpwstr>
  </property>
  <property fmtid="{D5CDD505-2E9C-101B-9397-08002B2CF9AE}" pid="5" name="commondata">
    <vt:lpwstr>commondata</vt:lpwstr>
  </property>
</Properties>
</file>